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083"/>
        <w:gridCol w:w="5263"/>
      </w:tblGrid>
      <w:tr>
        <w:trPr>
          <w:trHeight w:val="1118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EBBRAIO    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lla salute e della prevenzione</w:t>
            </w:r>
          </w:p>
          <w:p>
            <w:pPr>
              <w:pStyle w:val="Normal"/>
              <w:widowControl/>
              <w:bidi w:val="0"/>
              <w:spacing w:lineRule="auto" w:line="360" w:before="0" w:after="24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4622165</wp:posOffset>
                  </wp:positionV>
                  <wp:extent cx="3549015" cy="265811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Venerdì  6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LA SALUTE VIEN MANGIANDO. Relatore Dott.ssa Anna Comba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Venerdì 19 ore 21 in  Biblioteca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SALUTE MENTALE: prospettiva per il futuro. Relatore Dott. Carlo Milordini  Primario servizio salute mentale ASL Cn1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menica 14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Pomeriggio CARNEVALE dei BAMBINI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Venerdì 26 ore 21 in biblioteca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LAY versus GAME  Relatori: Ivana Conterno medico e Linda Dutto Assistente sociale dipartimento dipendenze patologiche ASL CN1 sede di Savigliano                                                         l                                                                                                  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4"/>
                <w:szCs w:val="24"/>
              </w:rPr>
              <w:t>MARZO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lla Musica</w:t>
            </w:r>
          </w:p>
          <w:p>
            <w:pPr>
              <w:pStyle w:val="Normal"/>
              <w:ind w:left="-284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    Giovedì 3 ore 21 in bibliote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      SUL FILO DELLA MEMORIA…SUONI E PAROLE. Simona         Colon          C        Colonna   Suoni, Donato Bosca parole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i    Martedì  8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   “VOLTI DI DONNA….TRA SUONI E COLORI”                                                                                                                                                                                                                                                 v      </w:t>
            </w:r>
            <w:r>
              <w:rPr>
                <w:b/>
                <w:sz w:val="20"/>
                <w:szCs w:val="20"/>
              </w:rPr>
              <w:t>Valeria Arpino</w:t>
            </w:r>
            <w:r>
              <w:rPr>
                <w:sz w:val="20"/>
                <w:szCs w:val="20"/>
              </w:rPr>
              <w:t xml:space="preserve"> voce e chi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arra   </w:t>
            </w:r>
            <w:r>
              <w:rPr>
                <w:b/>
                <w:sz w:val="20"/>
                <w:szCs w:val="20"/>
              </w:rPr>
              <w:t xml:space="preserve">Rosanna Bagnis   </w:t>
            </w:r>
            <w:r>
              <w:rPr>
                <w:sz w:val="20"/>
                <w:szCs w:val="20"/>
              </w:rPr>
              <w:t xml:space="preserve">arpa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V        Giovedì 17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C     VOXES ensamble vocale in cappella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     Sabato 19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      PEDALATA TRINITA’ SANREMO con la ciclistica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     Giovedì 24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D     NOMADE SWING   in concerto. </w:t>
            </w:r>
            <w:r>
              <w:rPr>
                <w:b/>
                <w:sz w:val="20"/>
                <w:szCs w:val="20"/>
              </w:rPr>
              <w:t>Luca Allievi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b/>
                <w:sz w:val="20"/>
                <w:szCs w:val="20"/>
              </w:rPr>
              <w:t>Alessan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izio</w:t>
            </w:r>
            <w:r>
              <w:rPr>
                <w:sz w:val="20"/>
                <w:szCs w:val="20"/>
              </w:rPr>
              <w:t xml:space="preserve">                           all  chitarra , </w:t>
            </w:r>
            <w:r>
              <w:rPr>
                <w:b/>
                <w:sz w:val="20"/>
                <w:szCs w:val="20"/>
              </w:rPr>
              <w:t>Francesco Bertone</w:t>
            </w:r>
            <w:r>
              <w:rPr>
                <w:sz w:val="20"/>
                <w:szCs w:val="20"/>
              </w:rPr>
              <w:t xml:space="preserve"> contrabbasso, Special west voce                                        R    </w:t>
            </w:r>
            <w:r>
              <w:rPr>
                <w:b/>
                <w:sz w:val="20"/>
                <w:szCs w:val="20"/>
              </w:rPr>
              <w:t xml:space="preserve">Raffaella Buzzi.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C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Gi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40"/>
              <w:ind w:left="-284" w:right="-56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S      CORSO PER IL RILASCIO DI PATENTINI PER ACQUSTO                             A     AGROFARMAC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PRILE 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Mese della festa patronale di San Giorgio  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Giovedì 7 ore 21 in biblioteca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I        “TU SAI COSA MANGI? Consigli nutrizionali di Silvio                                                             M      Matteo Borsarelli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Sabato 9 e domenica 10 </w:t>
            </w:r>
            <w:r>
              <w:rPr>
                <w:sz w:val="20"/>
                <w:szCs w:val="20"/>
              </w:rPr>
              <w:t xml:space="preserve">  GITA A FIRENZE a cura d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        Parrocchi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Venerdì 15 ore 21 in biblioteca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FE        IL CODICE DELLA STRADA E PATENTE EUROPEA relatore: In.         Ing.    Dario Raviolo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Lunedì 18 ore 18,30   1 TROFEO “ TRINITA’ CORRE”</w:t>
            </w:r>
          </w:p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artedì 19 ore 21 in biblioteca “NEPAL TRA TERRA E  CIELO  C    di </w:t>
            </w:r>
            <w:r>
              <w:rPr>
                <w:sz w:val="20"/>
                <w:szCs w:val="20"/>
              </w:rPr>
              <w:t>Danilo Gan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Venerdì 22 ore 21 nel salone parrocchiale  “ “SERATA OMICIDIO”compagnia degli “Instab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abato 23 ore 20 in Piazza Umbert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RAN POLENTATA CON SERATA DANZAN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omenica 24 “GRAN MERCATO” per le vie del paese ,                     Banda Musicale , circensi e Serata di BALLO OCCITAN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unedì 25 Deposizione corona d’alloro ai Caduti</w:t>
            </w:r>
          </w:p>
          <w:p>
            <w:pPr>
              <w:pStyle w:val="Normal"/>
              <w:widowControl/>
              <w:bidi w:val="0"/>
              <w:spacing w:lineRule="auto" w:line="360" w:before="0" w:after="240"/>
              <w:rPr/>
            </w:pPr>
            <w:r>
              <w:rPr>
                <w:b/>
                <w:sz w:val="20"/>
                <w:szCs w:val="20"/>
              </w:rPr>
              <w:t>3 Motoraduno “BURNOUT DI PRIMAVERA “consulta giovani Serata di ballo latino americano</w:t>
            </w:r>
          </w:p>
        </w:tc>
      </w:tr>
    </w:tbl>
    <w:p>
      <w:pPr>
        <w:pStyle w:val="Normal"/>
        <w:ind w:right="-130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10"/>
        <w:gridCol w:w="5429"/>
      </w:tblGrid>
      <w:tr>
        <w:trPr>
          <w:trHeight w:val="104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GGIO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Mese della MEMORIA 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hanging="0"/>
              <w:rPr/>
            </w:pPr>
            <w:r>
              <w:rPr>
                <w:b/>
                <w:sz w:val="20"/>
                <w:szCs w:val="20"/>
              </w:rPr>
              <w:t xml:space="preserve">Ve         Venerdì  6    ore 21 in biblioteca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O         Marita Rosa presenta “ EGO e DADA”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Domenica 8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GIR        Pomeriggio “TROFEO AVIS  “ corsa in bicicletta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Venerdì  13  ore 21 in biblioteca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GIO      “ SOTTO LA NEVE PANE”  di Remo Schellino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Domenica 15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GIO        “FESTA DELL’ACQUA” comitato acqua pubblica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Lun        Venerdì 20 ore 21 in biblioteca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nc I       “IL VALZER DI UN GIORNO”di Damilano                                                                           Rel    </w:t>
            </w:r>
            <w:r>
              <w:rPr>
                <w:b/>
                <w:sz w:val="20"/>
                <w:szCs w:val="20"/>
              </w:rPr>
              <w:t xml:space="preserve">     Domenica 29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UT        PELLEGRINAGGIO A CUSSANIO  a cura della Parrocchia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Lun        Venerdì 27 ore 21 in biblioteca                                                                                    </w:t>
            </w:r>
            <w:r>
              <w:rPr>
                <w:sz w:val="20"/>
                <w:szCs w:val="20"/>
              </w:rPr>
              <w:t>Visi       Documentario da definirsi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12 ore 21in biblioteca fino al 12 giugno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CATTI D’UMORISMO- OBIETTIVO SORRIDERE”quando le f      le fotografie diventano curiose e divertenti.Paparelli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UN          </w:t>
            </w:r>
            <w:r>
              <w:rPr>
                <w:b/>
                <w:sz w:val="20"/>
                <w:szCs w:val="20"/>
              </w:rPr>
              <w:t>Sabato 28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Gita     “ PEDALATA TRINITA’ SANT’ANNA DI VINADIO “aspettando il giro       giro d’Italia. SERATA di musica a Fossano con l’AVIS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spacing w:before="0" w:after="240"/>
              <w:ind w:left="-426" w:hanging="0"/>
              <w:rPr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Gita    a MADONNA DELLA GUARDIA      con la Parrocchia                                                                       </w:t>
            </w:r>
            <w:r>
              <w:rPr>
                <w:sz w:val="20"/>
                <w:szCs w:val="20"/>
              </w:rPr>
              <w:t xml:space="preserve">CA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GIUGNO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gli appuntamenti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       Giovedì 9 PEDALATA POPOLARE </w:t>
            </w:r>
            <w:r>
              <w:rPr>
                <w:sz w:val="20"/>
                <w:szCs w:val="20"/>
              </w:rPr>
              <w:t>e cena sotto 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co Allea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  </w:t>
            </w:r>
            <w:r>
              <w:rPr>
                <w:b/>
                <w:sz w:val="20"/>
                <w:szCs w:val="20"/>
              </w:rPr>
              <w:t xml:space="preserve">      Venerdì 17  VIA’ </w:t>
            </w:r>
            <w:r>
              <w:rPr>
                <w:sz w:val="20"/>
                <w:szCs w:val="20"/>
              </w:rPr>
              <w:t xml:space="preserve">di poesie a cura di Sergio Aschero                                                                                                   C  </w:t>
            </w:r>
            <w:r>
              <w:rPr>
                <w:b/>
                <w:sz w:val="20"/>
                <w:szCs w:val="20"/>
              </w:rPr>
              <w:t xml:space="preserve">       domenica 12    TORNEO CALCIO GIOVANILE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 xml:space="preserve">D        Domenica 19  GIRO DELLA CAPPELLE con </w:t>
            </w:r>
            <w:r>
              <w:rPr>
                <w:sz w:val="20"/>
                <w:szCs w:val="20"/>
              </w:rPr>
              <w:t xml:space="preserve">Trinità Solidale                                                                                       CI         </w:t>
            </w:r>
            <w:r>
              <w:rPr>
                <w:b/>
                <w:sz w:val="20"/>
                <w:szCs w:val="20"/>
              </w:rPr>
              <w:t xml:space="preserve">Da venerdì 24 a lunedì  FESTA PATRONALE a San Giovanni                                                                                                                                                                V        Lunedì 13   </w:t>
            </w:r>
            <w:r>
              <w:rPr>
                <w:sz w:val="20"/>
                <w:szCs w:val="20"/>
              </w:rPr>
              <w:t>inizia</w:t>
            </w:r>
            <w:r>
              <w:rPr>
                <w:b/>
                <w:sz w:val="20"/>
                <w:szCs w:val="20"/>
              </w:rPr>
              <w:t xml:space="preserve">  ESTATE RAGAZZI  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LUGLIO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              MESE DELLA BRUSATA’ e dei GIOVEDI’ in piazza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Venerdì 1 e sabato2   “BALLA CON I CAPRIOLI” alla Savella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a      Domenica 3           “CAMMINA CON L’AVIS”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D       Giovedì 7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GARA DELLE TORTE</w:t>
            </w:r>
            <w:r>
              <w:rPr>
                <w:sz w:val="20"/>
                <w:szCs w:val="20"/>
              </w:rPr>
              <w:t xml:space="preserve"> in piazza Umberto ore 21   3        </w:t>
            </w:r>
            <w:r>
              <w:rPr>
                <w:b/>
                <w:sz w:val="20"/>
                <w:szCs w:val="20"/>
              </w:rPr>
              <w:t>Domenica 1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“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DI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T’ANNA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NADIO”</w:t>
            </w:r>
            <w:r>
              <w:rPr>
                <w:sz w:val="20"/>
                <w:szCs w:val="20"/>
              </w:rPr>
              <w:t xml:space="preserve">                         Sa       </w:t>
            </w:r>
            <w:r>
              <w:rPr>
                <w:b/>
                <w:sz w:val="20"/>
                <w:szCs w:val="20"/>
              </w:rPr>
              <w:t xml:space="preserve">Giovedì 14      “ SFILATA DI ABITI ANNI 60 e 70” </w:t>
            </w:r>
            <w:r>
              <w:rPr>
                <w:sz w:val="20"/>
                <w:szCs w:val="20"/>
              </w:rPr>
              <w:t>ore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abato 23   “ PASSEGGIATA DELLA BRUSATA’” e cena              sotto le stelle in piazza Umbert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ica 17 Gita in montagna con l’AV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omenica 24    “TROFEO MARQUET” con la ciclistica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abato 30    “ CENA DI FINE ESTATE RAGAZZI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222222"/>
                <w:sz w:val="27"/>
                <w:szCs w:val="27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lang w:eastAsia="it-IT"/>
              </w:rPr>
              <w:drawing>
                <wp:inline distT="0" distB="0" distL="0" distR="0">
                  <wp:extent cx="1428750" cy="181038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L COMUNE E 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OCIAZIONI TRIN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SEN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I APPUNTAMENT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 SEMESTRE 2016</w:t>
            </w:r>
          </w:p>
          <w:p>
            <w:pPr>
              <w:pStyle w:val="Normal"/>
              <w:spacing w:before="0" w:after="240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495550" cy="1543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right="-1306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CAcQjRw&amp;url=http%3A%2F%2Fwww.comune.trinita.cn.it%2Fservizi%2Fmenu%2Fdinamica.aspx%3FidArea%3D30932%26idCat%3D30940%26ID%3D30982&amp;ei=wc3LVJmTNcbPaJKQgbAF&amp;bvm=bv.84607526,d.d2s&amp;psig=AFQjCNE0FRCUBn2AHM1Zjc2o8wNgJHjOOw&amp;ust=1422729012302241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Preload</dc:creator>
  <dc:description/>
  <cp:keywords/>
  <dc:language>en-US</dc:language>
  <cp:lastModifiedBy>ernesta.zucco</cp:lastModifiedBy>
  <cp:lastPrinted>2016-02-16T10:47:00Z</cp:lastPrinted>
  <dcterms:modified xsi:type="dcterms:W3CDTF">2016-05-10T08:19:00Z</dcterms:modified>
  <cp:revision>2</cp:revision>
  <dc:subject/>
  <dc:title/>
</cp:coreProperties>
</file>